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criptif Techniqu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RMOSTOCK</w:t>
      </w:r>
      <w:bookmarkStart w:id="0" w:name="_GoBack"/>
      <w:bookmarkEnd w:id="0"/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6622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ayonnage à structure (échelles + longerons) Duralinox anodisé (classe 15)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équipée de clayettes pleines amovible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Système de stockage pour réserve sèche, cuisine, laverie et blanchisseri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3020</wp:posOffset>
            </wp:positionH>
            <wp:positionV relativeFrom="paragraph">
              <wp:posOffset>10160</wp:posOffset>
            </wp:positionV>
            <wp:extent cx="605790" cy="631190"/>
            <wp:effectExtent l="0" t="0" r="0" b="0"/>
            <wp:wrapTight wrapText="bothSides">
              <wp:wrapPolygon edited="0">
                <wp:start x="8579" y="1322"/>
                <wp:lineTo x="4978" y="2656"/>
                <wp:lineTo x="2213" y="4523"/>
                <wp:lineTo x="2213" y="5589"/>
                <wp:lineTo x="549" y="9856"/>
                <wp:lineTo x="549" y="11456"/>
                <wp:lineTo x="1926" y="14123"/>
                <wp:lineTo x="3038" y="14123"/>
                <wp:lineTo x="2488" y="15990"/>
                <wp:lineTo x="3314" y="18123"/>
                <wp:lineTo x="4702" y="19457"/>
                <wp:lineTo x="5253" y="20256"/>
                <wp:lineTo x="16059" y="20256"/>
                <wp:lineTo x="16610" y="20256"/>
                <wp:lineTo x="16610" y="18923"/>
                <wp:lineTo x="17997" y="18123"/>
                <wp:lineTo x="19099" y="15990"/>
                <wp:lineTo x="18273" y="14123"/>
                <wp:lineTo x="19374" y="14123"/>
                <wp:lineTo x="21313" y="11456"/>
                <wp:lineTo x="21037" y="9856"/>
                <wp:lineTo x="19660" y="4790"/>
                <wp:lineTo x="16610" y="2656"/>
                <wp:lineTo x="13007" y="1322"/>
                <wp:lineTo x="8579" y="1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0085</wp:posOffset>
            </wp:positionH>
            <wp:positionV relativeFrom="paragraph">
              <wp:posOffset>635</wp:posOffset>
            </wp:positionV>
            <wp:extent cx="488315" cy="640715"/>
            <wp:effectExtent l="0" t="0" r="0" b="0"/>
            <wp:wrapTight wrapText="bothSides">
              <wp:wrapPolygon edited="0">
                <wp:start x="-422" y="0"/>
                <wp:lineTo x="-422" y="21273"/>
                <wp:lineTo x="21600" y="21273"/>
                <wp:lineTo x="21600" y="0"/>
                <wp:lineTo x="-422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53975</wp:posOffset>
            </wp:positionV>
            <wp:extent cx="533400" cy="555625"/>
            <wp:effectExtent l="0" t="0" r="0" b="0"/>
            <wp:wrapTight wrapText="bothSides">
              <wp:wrapPolygon edited="0">
                <wp:start x="-375" y="0"/>
                <wp:lineTo x="-375" y="21226"/>
                <wp:lineTo x="21600" y="21226"/>
                <wp:lineTo x="21600" y="0"/>
                <wp:lineTo x="-37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34290</wp:posOffset>
            </wp:positionV>
            <wp:extent cx="695325" cy="69532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ersio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éf. 6622</w:t>
        <w:tab/>
        <w:t>: avec clayettes pleines amovibles en Polymè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mension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4 hauteurs : 1685, 1800, 2135 et 2435 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2 profondeurs : 460 et 560 mm (Gastro 1/1 et 2/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10 longueurs : 657, 777, 897, 957, 1077, 1197, 1317, 1497, 1617 et 1737 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actéristique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Grande rigidité grâce à sa conception d’assemblag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ongeron/poteau) par emmanchement conique  (breveté) avec bride d’assemblage en Duralinox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our d’angle sur toute la profondeur, sans potea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Montage rapide et facile sans out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ssibilité de régler sans outil chaque niveau à la hauteur désirée au pas de 150 m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glage fin par vérins composi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érature d’utilisation (-40°C/+60°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Nettoyage facile grâce aux clayettes pleines amovibles (lavables en machine +100°C max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helles neutres livrées sans bride, ces dernières étant livrées avec les niveaux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ibilité totale des 2 côtés (pas de croisillo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é de montage droit, en « L », en « U », en « T », et en « + 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é de panacher les clayettes du rayonnage Fermostock 6622 avec les clayettes des rayonnages Fermostock 6611, 6811 et 6811/B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ge maximum par niveau : 200 Kg uniformément répart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ge maximum 900 kg pour un linéaire entre deux échelles et 600 Kg pour chaque linéaire d’une configuration comprenant un ou plusieurs retours d’ang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tion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e-étiquette adaptable sur les rayonnages Fermostock 6611 - 6811 - 6811/B - 6622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Fixation murale et fixation au sol pour rayonnage Fermostock 5711-6611-6811-6811/B-6622</w:t>
      </w:r>
    </w:p>
    <w:p>
      <w:pPr>
        <w:pStyle w:val="Paragraphedelist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s de rétention adaptables sur toutes les longueurs (profondeur : 460 mm) pour rayonnage FERMOSTOCK 6611 - 6811 - 6811/B – 6622 – Etagère Murale</w:t>
      </w:r>
    </w:p>
    <w:p>
      <w:pPr>
        <w:pStyle w:val="Paragraphedelis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riantes possible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onnage mobi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onnage bas fixe ou mob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Tahoma" w:ascii="Tahoma" w:hAnsi="Tahoma"/>
          <w:i/>
          <w:sz w:val="16"/>
          <w:szCs w:val="20"/>
          <w:vertAlign w:val="superscript"/>
        </w:rPr>
        <w:t>(2)</w:t>
      </w:r>
      <w:r>
        <w:rPr>
          <w:rFonts w:cs="Tahoma" w:ascii="Tahoma" w:hAnsi="Tahoma"/>
          <w:i/>
          <w:sz w:val="16"/>
          <w:szCs w:val="20"/>
        </w:rPr>
        <w:t xml:space="preserve"> Dans des conditions normales d’utilisation</w:t>
      </w:r>
    </w:p>
    <w:sectPr>
      <w:headerReference w:type="default" r:id="rId6"/>
      <w:type w:val="nextPage"/>
      <w:pgSz w:w="11906" w:h="16838"/>
      <w:pgMar w:left="993" w:right="991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5865" cy="1165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4586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1:00Z</dcterms:created>
  <dc:creator>BOURSIER</dc:creator>
  <dc:description/>
  <cp:keywords/>
  <dc:language>en-US</dc:language>
  <cp:lastModifiedBy>Eva DESTREMX</cp:lastModifiedBy>
  <cp:lastPrinted>2014-10-28T13:21:00Z</cp:lastPrinted>
  <dcterms:modified xsi:type="dcterms:W3CDTF">2022-06-07T07:18:00Z</dcterms:modified>
  <cp:revision>5</cp:revision>
  <dc:subject/>
  <dc:title>Descriptif Technique</dc:title>
</cp:coreProperties>
</file>